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siaalkindlustusamet</w:t>
        <w:tab/>
        <w:tab/>
        <w:tab/>
        <w:tab/>
        <w:tab/>
        <w:tab/>
        <w:t>12. jaanua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 Maret Marip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ame, et alates 01.veebruarist  2023.a. muutub üüri suurus teie poolt kasutataval üüripinnal J.Käisi 2 Põlva.</w:t>
      </w:r>
    </w:p>
    <w:p>
      <w:pPr>
        <w:pStyle w:val="Normal"/>
        <w:rPr/>
      </w:pPr>
      <w:r>
        <w:rPr/>
        <w:t>Uueks üüri suuruseks on 6,50€/m2, millele lisandub käibemaks.</w:t>
      </w:r>
    </w:p>
    <w:p>
      <w:pPr>
        <w:pStyle w:val="Normal"/>
        <w:rPr/>
      </w:pPr>
      <w:r>
        <w:rPr/>
        <w:t>Igakuine üür on seega 749,06€/m2, millele lisandub käibem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s: Üürileping nr.6/2018 (10.09.2018) punk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gitus: Üürihind on olnud teile muutumatu nelja aasta jooksul. Kiiresti muutuv  majandusolukord  ja inflatsioon mõjutavad otseselt ka meie tegevust, siis seoses sellega oleme sunnitud tõstma üürihinda.</w:t>
      </w:r>
    </w:p>
    <w:p>
      <w:pPr>
        <w:pStyle w:val="Normal"/>
        <w:rPr/>
      </w:pPr>
      <w:r>
        <w:rPr/>
        <w:t>THI tõus võrdluses aastatega 2021 ja 2022 on 19,4% - millega lisanduks hetkel kehtivale üürihinnale 1,164€/m2.</w:t>
      </w:r>
    </w:p>
    <w:p>
      <w:pPr>
        <w:pStyle w:val="Normal"/>
        <w:rPr/>
      </w:pPr>
      <w:r>
        <w:rPr/>
        <w:t>Otsustasime tõsta üürihinda teile vaid 0,50€/m2 koh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me ootama tagasisidet üürilepingu lisa vormist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 Tammemägi</w:t>
      </w:r>
    </w:p>
    <w:p>
      <w:pPr>
        <w:pStyle w:val="Normal"/>
        <w:rPr/>
      </w:pPr>
      <w:r>
        <w:rPr/>
        <w:t>TEKSIRAL OÜ  juhatuse liige</w:t>
      </w:r>
    </w:p>
    <w:p>
      <w:pPr>
        <w:pStyle w:val="Normal"/>
        <w:rPr/>
      </w:pPr>
      <w:r>
        <w:rPr/>
        <w:t>Tel. 522165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post: teksiral@gmail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Ü TEKSIRAL                         Tel   +372 797 6290                       Swedbank    IBAN: EE192200001120075244      SWIFT: HABAEE2X</w:t>
    </w:r>
  </w:p>
  <w:p>
    <w:pPr>
      <w:pStyle w:val="Footer"/>
      <w:tabs>
        <w:tab w:val="left" w:pos="3694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 xml:space="preserve">Kesk 43                                                            </w:t>
      <w:tab/>
      <w:t xml:space="preserve">               SEB Pank    IBAN: EE121010220006809017      SWIFT: EEUHEE2X</w:t>
    </w:r>
  </w:p>
  <w:p>
    <w:pPr>
      <w:pStyle w:val="Footer"/>
      <w:rPr/>
    </w:pPr>
    <w:r>
      <w:rPr>
        <w:sz w:val="16"/>
        <w:szCs w:val="16"/>
      </w:rPr>
      <w:t>63308 PÕLVA                           E-post teksiral@gmail.com            LHV Pank   IBAN: EE697700771002563311      SWIFT:  LHVBEE2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g.kood 10063668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876425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alusMrk">
    <w:name w:val="Jalus Märk"/>
    <w:qFormat/>
    <w:rPr>
      <w:rFonts w:eastAsia="SimSun;宋体"/>
      <w:sz w:val="24"/>
      <w:szCs w:val="24"/>
      <w:lang w:val="et-E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4:00Z</dcterms:created>
  <dc:creator>Tea</dc:creator>
  <dc:description/>
  <cp:keywords/>
  <dc:language>en-US</dc:language>
  <cp:lastModifiedBy>tea</cp:lastModifiedBy>
  <cp:lastPrinted>2018-06-13T11:46:00Z</cp:lastPrinted>
  <dcterms:modified xsi:type="dcterms:W3CDTF">2023-01-12T19:30:00Z</dcterms:modified>
  <cp:revision>7</cp:revision>
  <dc:subject/>
  <dc:title>Lõuna Päästekeskus</dc:title>
</cp:coreProperties>
</file>